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Style13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违纪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明区宣传文化事业发展专项资金管理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，对本次宣传文化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专项资金申报所涉及的法律法规、规范性文件等充分知悉，申报所提交的材料合法合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至申报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无违法、违纪、犯罪记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虚假承诺，三年内不得参加光明区宣传文化事业发展专项资金申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（盖章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    年    月    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" w:cs="Calibri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1:00Z</dcterms:created>
  <dc:creator>黄涛</dc:creator>
  <dc:description/>
  <dc:language>en-US</dc:language>
  <cp:lastModifiedBy>黄涛</cp:lastModifiedBy>
  <cp:lastPrinted>2021-11-09T17:45:00Z</cp:lastPrinted>
  <dcterms:modified xsi:type="dcterms:W3CDTF">2021-11-15T02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